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-28"/>
          <w:w w:val="66"/>
          <w:sz w:val="104"/>
          <w:szCs w:val="104"/>
        </w:rPr>
      </w:pPr>
      <w:r>
        <w:rPr>
          <w:rFonts w:ascii="新宋体" w:hAnsi="新宋体" w:cs="新宋体" w:eastAsia="新宋体"/>
          <w:b/>
          <w:bCs/>
          <w:color w:val="FF0000"/>
          <w:spacing w:val="-28"/>
          <w:w w:val="66"/>
          <w:sz w:val="104"/>
          <w:szCs w:val="104"/>
        </w:rPr>
        <w:t>湖南文理学院党政办公室文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办通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95265" cy="47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44"/>
          <w:szCs w:val="44"/>
        </w:rPr>
        <w:t>湖南文理学院党政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上半年教研室检查结果的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学校对各教学院（部）教研室上半年工作开展情况进行了阶段性检查，现将检查结果通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家组从“开放式教学改革”、“教学大纲修订”、“教学竞赛组织”、“毕业论文分段考核”、“双师型教师培养”等方面进行了现场检查与综合评议，“机械设计教研室”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教研室工作成效比较突出，经学校研究决定，对这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教研室给予追加工作经费的奖励（详见附件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教学单位通过此次教学检查，进一步加强教学管理，督促教研室认真总结经验、查找不足，对存在的问题切实加以整改，真正落实各项教学建设与改革任务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3716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上半年教研室追加工作经费方案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文理学院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政办公室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附件 </w:t>
      </w:r>
    </w:p>
    <w:p>
      <w:pPr>
        <w:pStyle w:val="Normal"/>
        <w:jc w:val="center"/>
        <w:rPr/>
      </w:pPr>
      <w:r>
        <w:rPr/>
        <w:t>2015</w:t>
      </w:r>
      <w:r>
        <w:rPr/>
        <w:t>年上半年教研室追加工作经费方案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98"/>
        <w:gridCol w:w="1165"/>
        <w:gridCol w:w="1387"/>
        <w:gridCol w:w="1050"/>
      </w:tblGrid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划拨经费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旅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编导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传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数学应用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理论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与服装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教研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2.4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firstLine="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60"/>
        <w:ind w:left="-94" w:firstLine="1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湖南文理学院党政办公室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)</w:t>
      </w:r>
    </w:p>
    <w:sectPr>
      <w:type w:val="continuous"/>
      <w:pgSz w:w="11906" w:h="16838"/>
      <w:pgMar w:left="1797" w:right="1797" w:gutter="0" w:header="0" w:top="1247" w:footer="0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1:00Z</dcterms:created>
  <dc:creator>jyk</dc:creator>
  <dc:description/>
  <cp:keywords/>
  <dc:language>en-US</dc:language>
  <cp:lastModifiedBy>资旅学院办公室</cp:lastModifiedBy>
  <dcterms:modified xsi:type="dcterms:W3CDTF">2015-09-15T01:43:00Z</dcterms:modified>
  <cp:revision>3</cp:revision>
  <dc:subject/>
  <dc:title>湖南文理学院</dc:title>
</cp:coreProperties>
</file>